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мплексного державного екзамену за фахом з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Фінансовий облік» для студен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071 « Облік і оподатк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бухгалтерського облі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політика підприєм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ахунків бухгалтерського облі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, права і відповідальність головного бухгалтера підприєм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і завдання обліку грошових кош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касових операцій, контроль за використанням готі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на рахунках у банку, їх документальне оформ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розрахункових операцій і завдання їх облі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 покупцями і замов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 підзвітними особ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а нарахованими доходами, претензіями, відшкодуванням завданих збит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езерву сумнівних борг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витрат майбутніх період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значення виробничих запасів, їх класифікація і завдання облі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апасів у поточному обліку та балан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ський облік запас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готової продукції і товар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я виробничих запас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облік руху поточних біологічних актив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етоди оцінки приплоду поточних біологічних активів тваринниц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капітальних інвестицій, їх види і зав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поточних фінансових інвести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кономічний зміст основних засобів і завдання їх облі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ад, класифікація основних засоб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етоди оцінки необоротних активів та документальне оформлення надходження та вибуття основних засоб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рядок нарахування та відображення в обліку зносу й амортизації основних засоб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вентаризація основних засобів і відображення в обліку її результа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клад і порядок формування власного капіта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цінка та види зобов’яз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короткострокових позик, поточної заборгованості за довгостроковими зобов’язанн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 постачальниками та підряд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ів з бюджетом за податками і платеж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довгострокових зобов’яз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і завдання обліку праці та її опл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фонду оплати праці та облік чисельності працівників і відпрацьованого ча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облік праці та порядок нарахування її опл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рахування оплати за час відпусток, допомоги з тимчасової непрацездат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порядок утримань із заробітної пл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а порядок застосування податкової соціальної піль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витрат за елем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обліку витрат на виробниц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трат підприємства, їх склад та характеристика прямих і непрямих витр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і методи калькуляції за галузями виробниц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оходів і їх класифікац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операцій з реалізації і завдання облі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інансових результатів і порядок їх форм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ліку в малих підприєм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бухгалтерської фінансової звітності підприєм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, призначення та порядок складання бухгалтерського балан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, призначення та порядок складання звіту про фінансові результати і їх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rPr/>
      </w:pPr>
      <w:r>
        <w:rPr>
          <w:sz w:val="28"/>
          <w:szCs w:val="28"/>
          <w:lang w:val="uk-UA"/>
        </w:rPr>
        <w:t>Розглянуто і схвалено на засіданні циклової комісії економічно-облікових дисциплін</w:t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від ________20__р</w:t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__________Л.О. Мовчун </w:t>
      </w:r>
    </w:p>
    <w:p>
      <w:pPr>
        <w:pStyle w:val="Normal"/>
        <w:tabs>
          <w:tab w:val="clear" w:pos="708"/>
          <w:tab w:val="left" w:pos="8355" w:leader="none"/>
        </w:tabs>
        <w:ind w:left="425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0:00Z</dcterms:created>
  <dc:creator>Гость</dc:creator>
  <dc:description/>
  <cp:keywords/>
  <dc:language>en-US</dc:language>
  <cp:lastModifiedBy>RePack by Diakov</cp:lastModifiedBy>
  <cp:lastPrinted>2016-05-27T08:53:00Z</cp:lastPrinted>
  <dcterms:modified xsi:type="dcterms:W3CDTF">2019-05-16T05:56:00Z</dcterms:modified>
  <cp:revision>16</cp:revision>
  <dc:subject/>
  <dc:title>Перелік питань до екзамену з фінансового обліку</dc:title>
</cp:coreProperties>
</file>