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мплексного державного екзамену за фах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„Контроль і ревізія ”для студен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71 « Облік і оподатк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уть, значення та завдання економічного контр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ифікація організаційних форм і видів економічного контр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, предмет і метод контролю і реві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контрольно-ревізій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візія як основна форма економічного контр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ласифікація ревізій фінансово-господарськ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ланування контрольно-ревізійної роб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>8.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и, права і відповідальність ревіз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рядок проведення реві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ть, значення і завдання аудиторськ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ізація аудиторської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Права обов’язки та відповідальність аудиторів і аудиторських фі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ланування аудиту. Стадії ауди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вдання джерела і послідовність проведення ревізії грошових кош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5. Ревізія і контроль каси і умов зберігання грошових коштів.</w:t>
      </w:r>
      <w:r>
        <w:rPr>
          <w:sz w:val="28"/>
          <w:szCs w:val="28"/>
        </w:rPr>
        <w:t>`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Інвентаризація готівки в ка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евізія і контроль касових опер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евізія операцій на рахунках у ба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вдання джерела і послідовність ревізії розрахункових опер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евізія розрахунків з покупцями і замовни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евізія розрахунків з постачальниками і підрядни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Ревізія розрахунків з підзвітними о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Ревізія розрахунків за податками і платеж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авдання, джерела і послідовність проведення ревізії запас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5. Перевірка стану складського господарства, обліку збереженості виробничих зап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Контроль за рухом виробничих зап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собливості проведення інвентаризації окремих виробничих зап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еревірка повноти оприбуткування та витрачання продукції сільськогосподарського вироб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Завдання і джерела ревізії основ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онтроль зберігання і збереженості основ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онтроль надходження і вибуття основ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Ревізія амортизаційних відрахув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Ревізія ремонтів основ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Ревізія нематеріальних ак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Завдання , джерела і нормативні акти ревізії використання трудових ресур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Контроль, організація, нормування і охорона праці та використання трудових ресур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Ревізія обґрунтованості планування фонду оплати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еревірка законності нарахування додаткової заробітної плати, премій, відпусток та допомог по тимчасовій втраті працезда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еревірка повноти і законності проведення утримань із заробітної пл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еревірка правильності застосування норм, розцінок, оформлення первинних документів з обліку оплати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еревірка правильності ведення бухгалтерського обліку з оплати праці.</w:t>
      </w:r>
    </w:p>
    <w:p>
      <w:pPr>
        <w:pStyle w:val="Normal"/>
        <w:rPr/>
      </w:pPr>
      <w:r>
        <w:rPr>
          <w:sz w:val="28"/>
          <w:szCs w:val="28"/>
          <w:lang w:val="uk-UA"/>
        </w:rPr>
        <w:t>42. Завдання , джерела і послідовність проведення ревізії витрат на виробництво і собівартість проду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Контроль і ревізія галузі рослин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Контроль і ревізія в галузі тваринниц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45. Ревізія промислових виробниц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Контроль і ревізія допоміжних виробниц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Контроль і ревізія реалізації продукції. </w:t>
      </w:r>
    </w:p>
    <w:p>
      <w:pPr>
        <w:pStyle w:val="Normal"/>
        <w:rPr/>
      </w:pPr>
      <w:r>
        <w:rPr>
          <w:sz w:val="28"/>
          <w:szCs w:val="28"/>
          <w:lang w:val="uk-UA"/>
        </w:rPr>
        <w:t>48. Ревізія доходів і результатів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49. Оцінка фінансового стану підприємства, її необхідність і 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Показники фінансового стану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Контроль і ревізія власного капіт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Ревізія забезпечення зобов’яз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Завдання і основні напрями та джерела ревізії бухгалтерського обліку та зві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Перевірка організації облікової і контрольної роботи на підприєм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Перевірка стану бухгалтерського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Перевірка достовірності звітності і стану звітної дисципліни.</w:t>
      </w:r>
    </w:p>
    <w:p>
      <w:pPr>
        <w:pStyle w:val="Normal"/>
        <w:rPr/>
      </w:pPr>
      <w:r>
        <w:rPr>
          <w:sz w:val="28"/>
          <w:szCs w:val="28"/>
          <w:lang w:val="uk-UA"/>
        </w:rPr>
        <w:t>57. Контроль витрат на виробни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Контроль витрат по управлінню і обслуговуванню вироб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ind w:left="3686" w:right="-426" w:hanging="0"/>
        <w:rPr/>
      </w:pPr>
      <w:r>
        <w:rPr>
          <w:sz w:val="28"/>
          <w:szCs w:val="28"/>
          <w:lang w:val="uk-UA"/>
        </w:rPr>
        <w:t>Розглянуто і схвалено на засіданні циклової комісії економічно-облікових дисциплін</w:t>
      </w:r>
    </w:p>
    <w:p>
      <w:pPr>
        <w:pStyle w:val="Normal"/>
        <w:tabs>
          <w:tab w:val="clear" w:pos="708"/>
          <w:tab w:val="left" w:pos="3885" w:leader="none"/>
        </w:tabs>
        <w:ind w:left="3686"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від ________20__р.</w:t>
      </w:r>
    </w:p>
    <w:p>
      <w:pPr>
        <w:pStyle w:val="Normal"/>
        <w:tabs>
          <w:tab w:val="clear" w:pos="708"/>
          <w:tab w:val="left" w:pos="3885" w:leader="none"/>
        </w:tabs>
        <w:ind w:left="3686"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__________Л.О.Мовчун</w:t>
      </w:r>
    </w:p>
    <w:p>
      <w:pPr>
        <w:pStyle w:val="Normal"/>
        <w:tabs>
          <w:tab w:val="clear" w:pos="708"/>
          <w:tab w:val="left" w:pos="8355" w:leader="none"/>
        </w:tabs>
        <w:ind w:left="3686" w:righ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86" w:righ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2:00Z</dcterms:created>
  <dc:creator>Юлия</dc:creator>
  <dc:description/>
  <cp:keywords/>
  <dc:language>en-US</dc:language>
  <cp:lastModifiedBy>RePack by Diakov</cp:lastModifiedBy>
  <cp:lastPrinted>2017-06-08T10:34:00Z</cp:lastPrinted>
  <dcterms:modified xsi:type="dcterms:W3CDTF">2019-05-16T05:57:00Z</dcterms:modified>
  <cp:revision>15</cp:revision>
  <dc:subject/>
  <dc:title/>
</cp:coreProperties>
</file>