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П «Бобровицьк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аховий </w:t>
      </w:r>
      <w:r>
        <w:rPr>
          <w:rFonts w:cs="Times New Roman" w:ascii="Times New Roman" w:hAnsi="Times New Roman"/>
          <w:sz w:val="28"/>
          <w:szCs w:val="28"/>
        </w:rPr>
        <w:t>коледж ім</w:t>
      </w:r>
      <w:r>
        <w:rPr>
          <w:rFonts w:cs="Times New Roman" w:ascii="Times New Roman" w:hAnsi="Times New Roman"/>
          <w:sz w:val="28"/>
          <w:szCs w:val="28"/>
          <w:lang w:val="uk-UA"/>
        </w:rPr>
        <w:t>ені</w:t>
      </w:r>
      <w:r>
        <w:rPr>
          <w:rFonts w:cs="Times New Roman" w:ascii="Times New Roman" w:hAnsi="Times New Roman"/>
          <w:sz w:val="28"/>
          <w:szCs w:val="28"/>
        </w:rPr>
        <w:t xml:space="preserve"> О. Майнової НУБіП Україн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95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директора з </w:t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вчально</w:t>
      </w:r>
      <w:r>
        <w:rPr>
          <w:rFonts w:cs="Times New Roman" w:ascii="Times New Roman" w:hAnsi="Times New Roman"/>
          <w:sz w:val="28"/>
          <w:szCs w:val="28"/>
          <w:lang w:val="uk-UA"/>
        </w:rPr>
        <w:t>-виховної</w:t>
      </w:r>
      <w:r>
        <w:rPr>
          <w:rFonts w:cs="Times New Roman" w:ascii="Times New Roman" w:hAnsi="Times New Roman"/>
          <w:sz w:val="28"/>
          <w:szCs w:val="28"/>
        </w:rPr>
        <w:t xml:space="preserve"> роботи</w:t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Ю</w:t>
      </w:r>
      <w:r>
        <w:rPr>
          <w:rFonts w:cs="Times New Roman" w:ascii="Times New Roman" w:hAnsi="Times New Roman"/>
          <w:sz w:val="28"/>
          <w:szCs w:val="28"/>
          <w:lang w:val="uk-UA"/>
        </w:rPr>
        <w:t>рій ЯРОШ</w:t>
      </w:r>
    </w:p>
    <w:p>
      <w:pPr>
        <w:pStyle w:val="Normal"/>
        <w:spacing w:lineRule="auto" w:line="240" w:before="0" w:after="0"/>
        <w:ind w:firstLine="6660"/>
        <w:rPr/>
      </w:pPr>
      <w:r>
        <w:rPr>
          <w:rFonts w:cs="Times New Roman" w:ascii="Times New Roman" w:hAnsi="Times New Roman"/>
          <w:sz w:val="28"/>
          <w:szCs w:val="28"/>
        </w:rPr>
        <w:t>«__» ____________ 20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p>
      <w:pPr>
        <w:pStyle w:val="Normal"/>
        <w:spacing w:lineRule="auto" w:line="360"/>
        <w:ind w:firstLine="6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>ЖУРНАЛ</w:t>
      </w:r>
    </w:p>
    <w:p>
      <w:pPr>
        <w:pStyle w:val="Normal"/>
        <w:spacing w:lineRule="auto" w:line="360"/>
        <w:jc w:val="center"/>
        <w:rPr/>
      </w:pPr>
      <w:r>
        <w:rPr>
          <w:i/>
          <w:sz w:val="40"/>
          <w:szCs w:val="40"/>
        </w:rPr>
        <w:t>обліку роботи предметного гуртка «</w:t>
      </w:r>
      <w:r>
        <w:rPr>
          <w:i/>
          <w:sz w:val="40"/>
          <w:szCs w:val="40"/>
          <w:lang w:val="uk-UA"/>
        </w:rPr>
        <w:t>Фінансист</w:t>
      </w:r>
      <w:r>
        <w:rPr>
          <w:i/>
          <w:sz w:val="40"/>
          <w:szCs w:val="40"/>
        </w:rPr>
        <w:t xml:space="preserve">» </w:t>
      </w:r>
    </w:p>
    <w:p>
      <w:pPr>
        <w:pStyle w:val="Normal"/>
        <w:spacing w:lineRule="auto" w:line="360"/>
        <w:jc w:val="center"/>
        <w:rPr/>
      </w:pPr>
      <w:r>
        <w:rPr>
          <w:i/>
          <w:sz w:val="40"/>
          <w:szCs w:val="40"/>
        </w:rPr>
        <w:t>на 20</w:t>
      </w:r>
      <w:r>
        <w:rPr>
          <w:i/>
          <w:sz w:val="40"/>
          <w:szCs w:val="40"/>
          <w:lang w:val="uk-UA"/>
        </w:rPr>
        <w:t>23</w:t>
      </w:r>
      <w:r>
        <w:rPr>
          <w:i/>
          <w:sz w:val="40"/>
          <w:szCs w:val="40"/>
        </w:rPr>
        <w:t xml:space="preserve"> – 20</w:t>
      </w:r>
      <w:r>
        <w:rPr>
          <w:i/>
          <w:sz w:val="40"/>
          <w:szCs w:val="40"/>
          <w:lang w:val="uk-UA"/>
        </w:rPr>
        <w:t>24</w:t>
      </w:r>
      <w:r>
        <w:rPr>
          <w:i/>
          <w:sz w:val="40"/>
          <w:szCs w:val="40"/>
        </w:rPr>
        <w:t xml:space="preserve"> навчальний рік</w:t>
      </w:r>
    </w:p>
    <w:p>
      <w:pPr>
        <w:pStyle w:val="Normal"/>
        <w:spacing w:lineRule="auto" w:line="36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u w:val="single"/>
          <w:lang w:val="uk-UA"/>
        </w:rPr>
      </w:pPr>
      <w:r>
        <w:rPr>
          <w:rFonts w:eastAsia="Calibri"/>
          <w:i/>
          <w:sz w:val="40"/>
          <w:szCs w:val="40"/>
          <w:lang w:val="uk-UA"/>
        </w:rPr>
        <w:t xml:space="preserve">                                                          </w:t>
      </w:r>
      <w:r>
        <w:rPr>
          <w:b/>
          <w:i/>
          <w:sz w:val="32"/>
          <w:szCs w:val="32"/>
        </w:rPr>
        <w:t>Керівник гуртка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Майданюк О. В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тароста гуртка</w:t>
      </w:r>
      <w:r>
        <w:rPr>
          <w:b/>
          <w:i/>
          <w:sz w:val="32"/>
          <w:szCs w:val="32"/>
          <w:u w:val="single"/>
          <w:lang w:val="uk-UA"/>
        </w:rPr>
        <w:t xml:space="preserve"> </w:t>
      </w:r>
      <w:r>
        <w:rPr>
          <w:i/>
          <w:color w:val="000000"/>
          <w:sz w:val="32"/>
          <w:szCs w:val="32"/>
          <w:u w:val="single"/>
          <w:lang w:val="uk-UA"/>
        </w:rPr>
        <w:t xml:space="preserve"> Савка Оксана (група Ф – 3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left="4111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то і схвалено на засіданні 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left="4111" w:hanging="42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иклової комісії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економічно-обліков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сциплін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left="4111" w:hanging="42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____ від _______________2023 р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left="4111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_________________Леся МОВЧУН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left="4111" w:hanging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467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предметного гуртка в І семестрі 2023 - 2024 навчального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95"/>
        <w:gridCol w:w="4510"/>
        <w:gridCol w:w="837"/>
        <w:gridCol w:w="837"/>
        <w:gridCol w:w="922"/>
        <w:gridCol w:w="837"/>
        <w:gridCol w:w="482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П студентів 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ік відвідування(дати)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>
          <w:trHeight w:val="8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предметного гуртка в ІІ семестрі 2023 – 2024 навчального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94"/>
        <w:gridCol w:w="4480"/>
        <w:gridCol w:w="846"/>
        <w:gridCol w:w="846"/>
        <w:gridCol w:w="927"/>
        <w:gridCol w:w="846"/>
        <w:gridCol w:w="486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П студентів 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ік відвідування(дати)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>
          <w:trHeight w:val="85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РОБО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ного гуртка на І-ІІ семестр 2023 - 2024 навчального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4"/>
        <w:gridCol w:w="1701"/>
        <w:gridCol w:w="198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то викону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 про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ета, напрями діяльності та методи 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Мета гурткової діяльност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а) дидактич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поглиблення знань студентів 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вчальн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сциплін «Фінанси», «Банківські операц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«Бухгалтерський облік і звітність у комерцій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нках», «Інформаційні  системи і техноло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фінансово-кредитних установ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знайомлення з інноваційними технологі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едення фінансового обліку господарсько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льності підприємств району та області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формування вмінь та навичок фінансов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оти в сільськогосподарських підприємств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формування вмінь та навичок практичн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и майбутнього спеціалі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u w:val="single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u w:val="single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б) вихов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ховувати студентів і прививати ї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людські цінності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вчальн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ививати любов до обраної спеціальності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ховувати любов до обраного фах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часть у майстер-класах, семінарах, вебін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в) розвиваль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розвивати сучасне економічне мисленн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уття відповідальності; інтерес до обліков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у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спонукати до результативної прац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Напрями гурткової робо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знайомлення з нормативно-правовою баз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ль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сфері фінансі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ознайомлення з новітніми технологі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дення фінансового обліку господарськ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іяльності в сільськогосподарськ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риємств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в’язування виробничих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ознайомлення з публікаціями журнал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«Фінанси України», «Банківська справа»,  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хгалтерський облік і аудит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«Все про бухгалтерський облі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ідготовка доповідей, рефераті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робота з фінансовими документам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тковою звітніст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Метод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аналіз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ослідженн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вчення передового досвіду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в’язування виробничих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льові ігр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інтелектуальні ігр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конкурс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екскурсії на виробничі об’єк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сний журна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бота в малих гру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рганізаційна ро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) Запис студентів до гурт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) Вибори старости гур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3) Організація проведення засідань гур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4) Залучення студентів до науково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ослідницької та аналітичн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) Проведення засідань гуртка відпові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ф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уково-дослідницька робота та студентсь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ворч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) Поглиблення знань студентів шлях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готовки рефератів, доповідей, аналізу 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слідження податкової і фінансової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) Забезпечення участі студентів в науково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актичних та пошукових конференціях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тавці НМЦ ВФП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в'язок з виробницт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) Використання звітності господарськ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іяльності сільськогосподарських підприєм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у та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) Підтримання тісного зв’язку з податковим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іковими, планово-економічними відді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підприємств та організацій району 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) Екскурсії на агровиставки, вивч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дового виробничого досвіду; методоло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ліку податкового законодавства, зустрічі 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ідними спеціалістами податкових 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их органів рай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готовлення та ремонт унаоч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робка тестів з дисциплін «Фінанси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«Банківські операції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ухгалтерський облік і звітність в комерцій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нках», «Інформаційні системи і технології 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о-кредитних установах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мультимедій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зентацій з дисциплін, пошук у мереж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Інтернет навчально-наукових фільмі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ерівник гуртка                                    Оксана МАЙД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70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директора </w:t>
      </w:r>
    </w:p>
    <w:p>
      <w:pPr>
        <w:pStyle w:val="Normal"/>
        <w:spacing w:lineRule="auto" w:line="240" w:before="0" w:after="0"/>
        <w:ind w:firstLine="70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навчально-виховної роботи</w:t>
        <w:tab/>
      </w:r>
    </w:p>
    <w:p>
      <w:pPr>
        <w:pStyle w:val="Normal"/>
        <w:spacing w:lineRule="auto" w:line="240" w:before="0" w:after="0"/>
        <w:ind w:firstLine="70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 Юрій ЯР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РОБО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ного гуртка на І семестр 2023 – 2024 навчального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4"/>
        <w:gridCol w:w="1701"/>
        <w:gridCol w:w="2010"/>
        <w:gridCol w:w="19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то викону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 про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І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сіданн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ис членів гуртка та вибори старости гурт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значення напрямів роботи гурт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знайомлення з планом роботи гурт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діл обов’язків серед членів гурт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бір об’єктів дослідженн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Дискусія на тему  «Фінансові ресурси держав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та джерела їх формува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сіданн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Круглий стіл на тему «Фінанс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урт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грамотні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знайомлення з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грамн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забезпеченн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и «Дебет плюс», «Dilovod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сіданн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Конференція «Тіньова економіка та її вплив на фінансову безпеку Украї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уртк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заслуховування та обговорення доповідей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фератів, показ мультимедійних презентаці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сідання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Брифінг  «Платежі та платіжні системи України та сві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уртка,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слуховування повідомлень та доповід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аналіз та узагальнення інформації про зміни 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конодавстві, зокрема в сфері оподатк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риємств та організ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ерівник гуртка                    Оксана Майдан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36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36"/>
                <w:szCs w:val="20"/>
                <w:lang w:val="uk-UA" w:eastAsia="ja-JP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lang w:val="uk-UA"/>
              </w:rPr>
              <w:t>План засідань гуртка «Фінансист» на ІІ семестр 2023-2024 н.р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ІІ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сідання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 xml:space="preserve">Семінар-дослідження «Проблеми фінансово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безпеки в Україні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лени гурт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слуховування рефератів, доповідей гуртківців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егляд підготовлених презентацій 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вчального відеофіл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Засідання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 xml:space="preserve">Семінар-конференція «Захист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ерівник гурт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споживачів фінансових по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члени гурт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- ознайомлення з структурою управління 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ункція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- права та обов’язки посадових осі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ів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ик гурт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нтролюючих орга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члени гурт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сідання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Брейн-ринг «Підвищення фінансової грамотності українц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,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теоретичний блок (відповіді на актуальн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урт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ита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вирішення практичних завдання з вирах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тків фізичних та юридичних осі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- перевірка свого рівня фінансової грамотності використовуючи проект «Талан» від НБУ. Сайт talan@bank.gov.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сідання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Презентація «Міжнародні  фінансові організац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,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заслуховування повідомлень про зміни в сфер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урт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ткового обл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сідання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сідання – тренінг на тему «Бюджетні пріоритети демократичного суспі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ерівник гуртка,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луховування доповідей та реферат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дентів, розв’язування кросвордів, ребусів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ювання науково-методичної літерату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наліз та узагальнення діяльності гур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«Фінансист» за 2023-2024 н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ерівник гуртка                   Оксана МАЙДАН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ЕННИК РОБОТИ ГУРТКА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/>
      </w:pPr>
      <w:r>
        <w:rPr/>
        <w:t>І семестр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2:00Z</dcterms:created>
  <dc:creator>Олег</dc:creator>
  <dc:description/>
  <cp:keywords/>
  <dc:language>en-US</dc:language>
  <cp:lastModifiedBy>Оксана</cp:lastModifiedBy>
  <cp:lastPrinted>2023-08-31T11:54:00Z</cp:lastPrinted>
  <dcterms:modified xsi:type="dcterms:W3CDTF">2023-08-31T09:05:00Z</dcterms:modified>
  <cp:revision>37</cp:revision>
  <dc:subject/>
  <dc:title/>
</cp:coreProperties>
</file>