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П “Бобровицький </w:t>
      </w:r>
      <w:r>
        <w:rPr>
          <w:b/>
          <w:sz w:val="28"/>
          <w:szCs w:val="28"/>
          <w:lang w:val="ru-RU"/>
        </w:rPr>
        <w:t xml:space="preserve">фаховий </w:t>
      </w:r>
      <w:r>
        <w:rPr>
          <w:b/>
          <w:sz w:val="28"/>
          <w:szCs w:val="28"/>
        </w:rPr>
        <w:t>коледж ім. О. Майнової НУБіП України ”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3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ЖУРНАЛ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ліку роботи предметного гуртка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48"/>
          <w:szCs w:val="48"/>
        </w:rPr>
        <w:t>«Я- ЕКОНОМІСТ»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48"/>
          <w:szCs w:val="48"/>
        </w:rPr>
        <w:t>на 20</w:t>
      </w:r>
      <w:r>
        <w:rPr>
          <w:b/>
          <w:i/>
          <w:sz w:val="48"/>
          <w:szCs w:val="48"/>
          <w:lang w:val="ru-RU"/>
        </w:rPr>
        <w:t>2</w:t>
      </w:r>
      <w:r>
        <w:rPr>
          <w:b/>
          <w:i/>
          <w:sz w:val="48"/>
          <w:szCs w:val="48"/>
          <w:lang w:val="en-US"/>
        </w:rPr>
        <w:t>3</w:t>
      </w:r>
      <w:r>
        <w:rPr>
          <w:b/>
          <w:i/>
          <w:sz w:val="48"/>
          <w:szCs w:val="48"/>
        </w:rPr>
        <w:t>-20</w:t>
      </w:r>
      <w:r>
        <w:rPr>
          <w:b/>
          <w:i/>
          <w:sz w:val="48"/>
          <w:szCs w:val="48"/>
          <w:lang w:val="ru-RU"/>
        </w:rPr>
        <w:t>2</w:t>
      </w:r>
      <w:r>
        <w:rPr>
          <w:b/>
          <w:i/>
          <w:sz w:val="48"/>
          <w:szCs w:val="48"/>
          <w:lang w:val="en-US"/>
        </w:rPr>
        <w:t>4</w:t>
      </w:r>
      <w:r>
        <w:rPr>
          <w:b/>
          <w:i/>
          <w:sz w:val="48"/>
          <w:szCs w:val="48"/>
        </w:rPr>
        <w:t xml:space="preserve"> навчальний рі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7830" cy="3183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Керівник гуртка: ТУРЧИН Іри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</w:rPr>
        <w:t xml:space="preserve">Староста: </w:t>
      </w:r>
      <w:r>
        <w:rPr>
          <w:b/>
          <w:i/>
          <w:sz w:val="28"/>
          <w:szCs w:val="28"/>
          <w:lang w:val="ru-RU"/>
        </w:rPr>
        <w:t>СЕНІЧ Катери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глянуто і схвалено 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сіданні циклової комісії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кономічно-облікових дисциплін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токол _____ від _______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лова циклової комісії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>Леся МОВЧУН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членів п</w:t>
      </w:r>
      <w:r>
        <w:rPr>
          <w:b/>
          <w:i/>
          <w:sz w:val="28"/>
          <w:szCs w:val="28"/>
          <w:lang w:val="ru-RU"/>
        </w:rPr>
        <w:t xml:space="preserve">редметного </w:t>
      </w:r>
      <w:r>
        <w:rPr>
          <w:b/>
          <w:i/>
          <w:sz w:val="28"/>
          <w:szCs w:val="28"/>
        </w:rPr>
        <w:t xml:space="preserve"> гуртка в І семестрі 20</w:t>
      </w:r>
      <w:r>
        <w:rPr>
          <w:b/>
          <w:i/>
          <w:sz w:val="28"/>
          <w:szCs w:val="28"/>
          <w:lang w:val="ru-RU"/>
        </w:rPr>
        <w:t>23</w:t>
      </w:r>
      <w:r>
        <w:rPr>
          <w:b/>
          <w:i/>
          <w:sz w:val="28"/>
          <w:szCs w:val="28"/>
        </w:rPr>
        <w:t>-2</w:t>
      </w:r>
      <w:r>
        <w:rPr>
          <w:b/>
          <w:i/>
          <w:sz w:val="28"/>
          <w:szCs w:val="28"/>
          <w:lang w:val="ru-RU"/>
        </w:rPr>
        <w:t>024</w:t>
      </w:r>
      <w:r>
        <w:rPr>
          <w:b/>
          <w:i/>
          <w:sz w:val="28"/>
          <w:szCs w:val="28"/>
        </w:rPr>
        <w:t xml:space="preserve">  навчального рок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3805"/>
        <w:gridCol w:w="1020"/>
        <w:gridCol w:w="1080"/>
        <w:gridCol w:w="1080"/>
        <w:gridCol w:w="90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м’я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відвідування (дати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рук Софія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ій Вадим Ром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Данило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икоНікіта Стані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аленко Катерина Максим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Віталій Євген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Олександр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ька Дарин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Вітал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інова Дарія Дми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чило Максим Ром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ська Анастас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ієнко Нікіта Макс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а Оксана Михай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івон Яніна Валер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’янов Максим Ю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нко Назарій Серг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іч Катерин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а Яна Юр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 Іван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арідзе Алі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ченко Анн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рчук Єгор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членів п</w:t>
      </w:r>
      <w:r>
        <w:rPr>
          <w:b/>
          <w:i/>
          <w:sz w:val="28"/>
          <w:szCs w:val="28"/>
          <w:lang w:val="ru-RU"/>
        </w:rPr>
        <w:t xml:space="preserve">редметного </w:t>
      </w:r>
      <w:r>
        <w:rPr>
          <w:b/>
          <w:i/>
          <w:sz w:val="28"/>
          <w:szCs w:val="28"/>
        </w:rPr>
        <w:t xml:space="preserve"> гуртка в ІІ семестрі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-2</w:t>
      </w:r>
      <w:r>
        <w:rPr>
          <w:b/>
          <w:i/>
          <w:sz w:val="28"/>
          <w:szCs w:val="28"/>
          <w:lang w:val="ru-RU"/>
        </w:rPr>
        <w:t>024</w:t>
      </w:r>
      <w:r>
        <w:rPr>
          <w:b/>
          <w:i/>
          <w:sz w:val="28"/>
          <w:szCs w:val="28"/>
        </w:rPr>
        <w:t xml:space="preserve">  навчального рок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8"/>
        <w:gridCol w:w="3969"/>
        <w:gridCol w:w="1020"/>
        <w:gridCol w:w="1080"/>
        <w:gridCol w:w="1080"/>
        <w:gridCol w:w="90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м’я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відвідування (дати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рук Софія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ій Вадим Ром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Данило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икоНікіта Стані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аленко Катерина Максим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Віталій Євген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Олександр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ька Дарин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Вітал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інова Дарія Дми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чило Максим Ром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ська Анастас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ієнко Нікіта Макс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а Оксана Михай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івон Яніна Валер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’янов Максим Ю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енко Назарій Серг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іч Катерин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а Яна Юр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 Іван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арідзе Алі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ченко Анн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рчук Єгор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ок «Я - економіст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ширити знання студентів щодо дії ринкового механізму в АПК, навчити їх творчо підходити до вирішення різноманітних завдань, прищепити вміння оволодівати новими спеціальними знаннями, сприяти формуванню  економічного мислення,адаптованого до вимог сучасної ринкової економі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:  </w:t>
      </w:r>
      <w:r>
        <w:rPr>
          <w:sz w:val="28"/>
          <w:szCs w:val="28"/>
        </w:rPr>
        <w:t>ознайомлення з організацією економічної служби на підприємствах, аналіз виробничо-фінансової діяльності господарств, участь в науково-теоретичних конференція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МЕТОДИ ПРОВЕДЕННЯ</w:t>
      </w:r>
      <w:r>
        <w:rPr>
          <w:sz w:val="28"/>
          <w:szCs w:val="28"/>
        </w:rPr>
        <w:t>: аналіз, дослідження, вивчення передового досвіду, розв’язування виробничих задач, інтелектуальні ігри, екскурсії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робота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1. Запис членів гур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 Складання плану роботи гур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 Ознайомлення гуртківців з планом роботи гуртка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. Вибори старости гур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5. Розробка графіка проведення засідань гурт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6. Забезпечення виконання плану гуртка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Дослідницька робота та студентська творчість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либлення знань студентів шляхом написання рефератів, доповідей на економічну тематику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езпечення участі гуртківців у дослідницькій роботі (аналіз виробничо-фінансової діяльності господарств, анкетування, тестування, аналіз ситуацій, розробка пропозицій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ідготовка та участь членів гуртка в науково-теоретичних конференціях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вання у гуртківців правильного уявлення про економічну службу в організаціях з подальшим застосуванням в практичній діяльност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в'язок з виробництвом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відування організацій, установ та підприємств для узагальнення вивчення тем з економічних дисциплін членам гуртка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бір даних по основним показникам діяльності підприємств, в яких гуртківці проходять практику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ня профорієнтаційної роботи, організація зустрічей з випускниками минулих років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Виготовлення та ремонт унаочнень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езпечення виготовлення таблиць, стендів, презентацій для  проведення занять з економіки підприємств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зробка методичних вказівок, щодо проведення практичних занять з дисципліни «Економіка підприємства»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ступник директора з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ru-RU"/>
        </w:rPr>
        <w:t>-вихов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боти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 Юрій ЯРОШ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ОБОТИ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Я ЕКОНОМІСТ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го гуртка на І  семестр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навчального рок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50"/>
        <w:gridCol w:w="1492"/>
        <w:gridCol w:w="2410"/>
        <w:gridCol w:w="14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то викону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ітка про вико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 семес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студентів з планом роботи гуртка «Я економіст» на І семес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бори старости гуртка на 2023-2024 навчальний рі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знань з основних економічних поня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студентів з літературою при написанні рефератів та доповід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ія на тему «Відкриття власної справи в підприємстві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рефератів на тему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я «</w:t>
            </w:r>
            <w:r>
              <w:rPr>
                <w:sz w:val="28"/>
                <w:szCs w:val="28"/>
                <w:lang w:val="ru-RU"/>
              </w:rPr>
              <w:t>Кер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ицтво та лідерство в менеджмент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а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та банкрутство суб’є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ької діяльнос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іч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исті якості підприємця та культура бізнес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рідзе А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нарне засідання гуртка на тему: «Гроші в нашому житті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росвордів на економічну тематик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малих групах «Управління конфліктними ситуаціям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унаочнень (виготовлення плакатів, презентаці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ерівник гуртка                                        Ірина ТУРЧИН</w:t>
      </w:r>
      <w:r>
        <w:br w:type="page"/>
      </w:r>
    </w:p>
    <w:p>
      <w:pPr>
        <w:pStyle w:val="Normal"/>
        <w:shd w:fill="FFFFFF" w:val="clear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ступник директора 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ru-RU"/>
        </w:rPr>
        <w:t>-вихов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оботи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Юрій ЯРОШ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50"/>
        <w:gridCol w:w="1634"/>
        <w:gridCol w:w="2506"/>
        <w:gridCol w:w="12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  семестр202</w:t>
            </w:r>
            <w:r>
              <w:rPr>
                <w:b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i/>
                <w:sz w:val="28"/>
                <w:szCs w:val="28"/>
              </w:rPr>
              <w:t>-202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 xml:space="preserve"> навчального ро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студентів з планом роботи гуртка «Я економіст» на ІІ семес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ситуаційних зад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знань з основних економічних поня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ування та обговорення рефератів на тему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Розробка та ухвалення управлінських ріш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ук Софі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італ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«Класифікація підприєм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ук Єго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італ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ситуаційних  задач по визначенню показників ефективності використання земл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ховування та обговорення реферату на тему «Санація і реструктуризація підприєм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 Іван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ило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а оцінка динаміки і структури собівартості окремих видів продукці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гуртківців до науково-теоретичної конференції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та особистий впл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ська Анастас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цін виробника, ціни пропозиції, договірно-розрахункової ціни на продукцію (послуги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ідання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підсумків роботи гуртка «Я економіст» за 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н. 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 кросвордів на економічну темати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Керівник гуртка                                                                   Ірина ТУРЧ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10:00Z</dcterms:created>
  <dc:creator>User</dc:creator>
  <dc:description/>
  <cp:keywords/>
  <dc:language>en-US</dc:language>
  <cp:lastModifiedBy>WORK</cp:lastModifiedBy>
  <cp:lastPrinted>2023-09-08T09:45:00Z</cp:lastPrinted>
  <dcterms:modified xsi:type="dcterms:W3CDTF">2023-09-08T06:45:00Z</dcterms:modified>
  <cp:revision>89</cp:revision>
  <dc:subject/>
  <dc:title/>
</cp:coreProperties>
</file>