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комплексного державного екзамену за фахом 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Банківські операції» для студентів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072 «Фінанси, банківська справа та страхування»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а банківська система України та її реорганіз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нк як елемент банківськ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ципи діяльності комерційного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ядок реєстрації комерційного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ий реєстр ба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акет документів для реєстрації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аційна структура комерційного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и управління та контролю банку, їх функції та повнова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ержавне регулювання діяльності комерційних ба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виконавчих органів комерційного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і результати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ліквідності банківської установи та її значення для банківськ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і структура банківських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пасивних операцій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Характеристика фондів банку, що формують його капі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ласний капітал банку та його фун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 власного капіталу в ресурсній ба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руктура банківського капіталу, порядок його формування та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и організації грошових розрахунків в народному господар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истема розрахунків і їх законодавча база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арактеристика плате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авила документообігу при здійсненні розрахун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ди та порядок відкриття і ведення розрахунків кліє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рми безготівкових розрахунків(платіжне доручення, вимога-доручення, чек, акредити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фера використання і порядок проведення розрахункових операцій бан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пособи проведення безготівкових розрахун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истема дистанційного обслуговування «клієнт – банк – кліє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особи і форми грошових розрахунків в національній валют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я касового обороту в касах банків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ормативно-правове регулювання касової діяльності в комерційн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я готівкових розрахун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я роботи касового апарату ба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ядок надходження та видачі готі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сторичні передумови виникнення пластикових кар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ханізм функціонування системи електронних розрахун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еваги використання пластикових карток порівняно з готівк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асифікація банківських платіжних кар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і теоретичні положення кредитних опер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тність, функції та принципи креди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ль кредиту в економі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едитний потенціал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блік та відображення кредитних опер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блік наданих кредитів та облік забезпе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едитний ризик та способи захисту від кредитного риз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няття кредитної політики банку та її складов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Етапи кредитного проц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мови кредитної уго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 платоспроможності кліє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поживчий кред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потечний кред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Лізинговий кред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сорціумний кре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ичковий відсоток та його диференціац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Формування та використання резерву для відшкодування можливих втрат від кредитної діяльності бан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блік формування спеціальних резервів на покриття можливих втрат за кредитними операці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фера використання та проведення розрахункових операцій з векселями(врахування, безповоротне врахування, врахування з реверс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едити під заставу вексел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Експертиза вексел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нкольні кредити під заставу вексел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мерційні банки як учасники ринку цінних пап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цес формування банками портфеля цінних пап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ди цінних пап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инок цінних паперів та фондова бір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тність і класифікація інвести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авові засади здійснення інвестиційної діяльності в Украї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банків у процесі фінансування капітальних вкла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няття валюти. Валютний кур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Економічні та організаційні основи здійснення валютних опер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алютні цінності та валютний ри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ласифікація валютних опер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трокові валютні операції (СПОТ, форвард, СВОП, вал. опціони та ін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жнародні розрахунки: поняття, економічна основа, форми та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і поняття та елементи факторин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ласифікаційна характеристика видів та форм факторин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ханізм здійснення факторингових опер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Факторинг в ЗЕ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артість факторингових по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изики при здійсненні факторингових опер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няття «фінансова стійкість банк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рядок визначення резерву на покриття збитків від кредитних опер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ядок визначення резерву для відшкодування можливих втрат від дебіторської заборгова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тність бухгалтерського обліку, його  роль та особли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тодологічне та правове забезпечення бухгалтерського обліку в банк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нансовий та управлінський облік: зміст, функції,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соби подання бухгалтерської звітності та їх фор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ланс комерційного банку, його склад і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нципи складання балансу ба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наліз прибутковості ба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егулювання діяльності бан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Банківський нагляд та процедура банкрут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і схвалено на засіданні циклової</w:t>
      </w:r>
    </w:p>
    <w:p>
      <w:pPr>
        <w:pStyle w:val="Normal"/>
        <w:tabs>
          <w:tab w:val="clear" w:pos="708"/>
          <w:tab w:val="left" w:pos="4500" w:leader="none"/>
          <w:tab w:val="left" w:pos="8647" w:leader="none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ісії економічно - облікових дисциплі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ротокол №____ від _____________20___ р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лова комісії ____________Л.О.Мовч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3:00Z</dcterms:created>
  <dc:creator>Гость</dc:creator>
  <dc:description/>
  <cp:keywords/>
  <dc:language>en-US</dc:language>
  <cp:lastModifiedBy>RePack by Diakov</cp:lastModifiedBy>
  <cp:lastPrinted>2017-06-07T13:01:00Z</cp:lastPrinted>
  <dcterms:modified xsi:type="dcterms:W3CDTF">2019-05-30T11:25:00Z</dcterms:modified>
  <cp:revision>9</cp:revision>
  <dc:subject/>
  <dc:title>Перелік питань</dc:title>
</cp:coreProperties>
</file>