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П «Бобровицький фаховий коледж ім. О. Майнової НУБіП України»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виховної роботи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Ю.В. Петренк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___20____р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3pt;width:224.95pt;height:35.2pt;mso-wrap-style:none;v-text-anchor:middle;mso-position-vertical:top" type="_x0000_t136">
            <v:path textpathok="t"/>
            <v:textpath on="t" fitshape="t" string="ЖУРНАЛ" style="font-family:&quot;Arial Black&quot;;font-size:12pt"/>
            <v:fill o:detectmouseclick="t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обліку роботи предметного гур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uk-UA"/>
        </w:rPr>
        <w:t>«Тайм-менеджмен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на 2022-2023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гуртк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Я.В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Соколовська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рост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менченко Вікторія</w:t>
      </w:r>
    </w:p>
    <w:p>
      <w:pPr>
        <w:pStyle w:val="Normal"/>
        <w:tabs>
          <w:tab w:val="clear" w:pos="708"/>
          <w:tab w:val="left" w:pos="5670" w:leader="none"/>
        </w:tabs>
        <w:ind w:firstLine="6946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атрак Ангеліна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і схвалено на засіданні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ової комісії економічно-облікових дисциплін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 від _______________2022 р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_________________Л.О. Мовчун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4111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left="2694" w:hanging="184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 І семестрі 2021 – 2022 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ІІ семестрі 2021- 2022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виховної робот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 Ю.В. Пет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-ІІ семестр 2022 - 2023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ета, напрями діяльності та метод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а гурткової діяль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) навчальна (дидактична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глиблення знань студентів з менеджменту; забезпечення достатнього рівн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теоретичних знань і практичних навичок у здобувачів вищої освіти, необхідних для формування у майбутніх фахівців знань з питань управління часом шляхом ефективного цілепокладання, планування і організації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іяльності, самоконтролю і самомотивації для підвищення власної та командної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ефективності;  розкрити можливості використання технік тайм-менеджменту в професійній діяльності; навчити студентів правильно розставляти пріорітети виконуваної роботи і структурувати час для її здійснення; розвиток готовності до професійного саморозвит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) вихов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ищеплювати загальнолюдські цінності;виховувати культуру розумової праці, прищеплювати   любов до обраної професії, виховувати відповідальне  ставлення до ч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) розвиваль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розвивати у студентів сучасне економічне мислення, критичний аналіз діяльност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 практиці, сприяти розвитку у студентів наукового світогляду, розвивати  навик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вильної  організації часу  під час освітнього процесу та  використання цих знань майбутній професійній діяльності; розвиток  умінь дискусії з проблемних моментів; формування особистісних поглядів  щодо управління власним часом; розвиток життєвих  компетентностей, критичного мислення та готовності до професійного самовдосконалення, спонукати до результативної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прями гуртк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лення з основними етапами розвитку управлінської думки в сфері тайм-менеджменту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вчення категоріального апарату, основних принципів, методів, технік управління часом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гляд провідних концепцій формування системи управління часом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вчення основних методів інвентаризації та аналізу власного та організаційного часу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ознайомлення з принципами і правилами планування часу, визначення власних цілей і розстанов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ів при прийнятті якісних управлінських рішень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застосування на практиці організаційних принципів розпорядку дня з урахуванням темпераменту та біоритмі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ини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обка способів підвищення власної ефективності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лення з видами, правилами та помилками самоконтролю при управлінні часом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в’язування ситуаційних задач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ознайомлення з публікаціями журналів по темах тайм-менеджменту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часть у вебінарах з тайм-менеджменту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гляд навчальних відео з тайм-менеджмент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повідей, рефер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вчення передового досві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’язування виробничи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льові ігр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телектуальні ігр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тренін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роєктні технології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нкурс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кскурсії на виробничі об’єк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сний журн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бота в малих гру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рганізац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1) Запис студентів до гур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) Вибори старости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) Організація проведення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гурт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4) Залучення студентів до дослідницької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налітич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5) Проведення засідань гуртка відповідно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раф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ослідницька робота та студентська творчість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Поглиблення знань студентів шлях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и рефератів, доповідей, аналізу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наукових публікацій з тайм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Поглиблення знань студентів з тайм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неджменту шляхом використ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рактивних технологій (тренінг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и,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Участь студентів у вебінарах та конференці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в'язок з виробниц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Використання досвіду управлі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сподарською діяльностю  підприєм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у та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Підтримання тісного зв’язку з обліковим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о-економічними відділами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., ТОВ «Земля і воля»,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 Екскурсії на агровиставки, вив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ового досвіду управляння час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готовлення та ремонт унаоч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створення мультимедійних презентацій 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у та тайм-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готовлення таблиць, схем, ментальни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виховної робо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 Ю.В. Пе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-ІІ семестр 2022 – 2023 навчального року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сід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ис членів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в минулому семест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членів гуртка та вибори старос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метою та завданням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прямів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планом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обов’язків серед членів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б’єктів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 на тему «Тайм-менеджмент як система: на чому будується і як працює технологія управління власним час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відеоматеріалів про тайм-менеджмент, його елементи, особливості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сідан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ий стіл «Види тайм-менеджменту. Тайм-менеджмент в управлін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ладання ментальних карт «Види тайм-менеджмент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сідан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 «Системи тайм-менеджме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іл на групи для роботи над проек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ення основних моментів, особливостей  та ділянок роботи над проєктом для кожної груп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завдань для роботи над проєктом для кожної груп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бір  необхідної інформації (робота з інформаційними джерела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бробка інформації за допомогою технологій освітньої візуалістики ( скрайбінг, скетчноутінг, інтелект-карти, хмари тегів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езентація проєкт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ефлексія (зворотній зв'язок)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сідан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 «Принципи та методи тайм-менеджмен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езентація «Принципи та методи тайм-менеджменту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говорення інформації (технологія «Світове кафе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 та узагальнення інформації про принципи та методи тайм-менеджменту, особливості їх використання у житті та в професійній діяль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ерівник гуртка:                 Соколовська 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І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ис нових членів гуртка та вибори старос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метою та завданням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напрямами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планом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обов’язків серед членів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б’єктів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ий стіл на тему  «Час менеджера та принципи його ефективного використ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луховування та обговорення допові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 позитивних та негативних сторі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узагальнення інформації схемати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ференція. Тема «Аналіз витрат часу в системі тайм–менеджмен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луховування та обговорення доповід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говорення інформації (технологія «Світове кафе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 та узагальнення інформації про аналіз витрат часу в системі тайм-менеджме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кладання таблиці «Аналіз витрат ча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з елементами рольової гр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ма «Планування робочого часу. Прийняття рішень про пріорітети в тайм–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теоретичний блок (відповіді на актуальні запитання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ланування робочого часу та прийняття рішень про пріорітети в тайм–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льова гра «Планування робочого часу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-тренінг «Використання інструментів тайм-менеджменту для підвищення ефективності діяльності підприєм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теоретичний етап: пошук, систематизація 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рактичний етап: складання таблиці та схем, вирішення ситуаційн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пільний проєкт: «Планування особистої кар’єри менеджера і роль тайм–менеджменту 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ому процес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,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поділ на групи для роботи над проек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значення основних моментів, особливостей  та ділянок роботи над проєктом для кожної груп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дача завдань для роботи над проєктом для кожної груп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бір  необхідної інформації (робота з інформаційними джерела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бробка інформації за допомогою технологій освітньої візуалістики ( скрайбінг, скетчноутінг, інтелект-карти, хмари тегі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езентація проєкт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флексія (зворотній зв'язок)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та узагальнення діяльності гур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2022-2023 н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Керівник гуртка:                      Соколовськ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4:00Z</dcterms:created>
  <dc:creator>Юлия</dc:creator>
  <dc:description/>
  <cp:keywords/>
  <dc:language>en-US</dc:language>
  <cp:lastModifiedBy>RePack by Diakov</cp:lastModifiedBy>
  <cp:lastPrinted>2023-01-26T06:20:00Z</cp:lastPrinted>
  <dcterms:modified xsi:type="dcterms:W3CDTF">2023-11-10T08:33:00Z</dcterms:modified>
  <cp:revision>4</cp:revision>
  <dc:subject/>
  <dc:title>ВП НУБіПУ «Бобровицький коледж економіки та менеджменту ім</dc:title>
</cp:coreProperties>
</file>