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СП «Бобровицький фаховий коледж імені О. Майнової НУБіП України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 виховної роботи</w:t>
        <w:tab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 Юрій ЯРОШ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3pt;width:224.95pt;height:35.2pt;mso-wrap-style:none;v-text-anchor:middle;mso-position-vertical:top" type="_x0000_t136">
            <v:path textpathok="t"/>
            <v:textpath on="t" fitshape="t" string="ЖУРНАЛ" style="font-family:&quot;Arial Black&quot;;font-size:12pt"/>
            <v:fill o:detectmouseclick="t" color2="black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обліку роботи предметного гу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_________«Ревізор»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івник гуртка  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овчун Л.О.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роста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Халімон Володими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і схвалено на засіданні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ової комісії економічно-облікових дисциплін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 від _______________2024 р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left="4111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___________Оксана МАЙДАНЮК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4111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left="2694" w:firstLine="99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4 - 2025 навчальний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предметного гуртка в  1 семестрі 2024 - 2025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1"/>
        <w:gridCol w:w="3862"/>
        <w:gridCol w:w="356"/>
        <w:gridCol w:w="425"/>
        <w:gridCol w:w="426"/>
        <w:gridCol w:w="425"/>
        <w:gridCol w:w="425"/>
        <w:gridCol w:w="284"/>
        <w:gridCol w:w="425"/>
        <w:gridCol w:w="283"/>
        <w:gridCol w:w="284"/>
        <w:gridCol w:w="283"/>
        <w:gridCol w:w="362"/>
        <w:gridCol w:w="270"/>
        <w:gridCol w:w="271"/>
        <w:gridCol w:w="270"/>
        <w:gridCol w:w="271"/>
        <w:gridCol w:w="270"/>
        <w:gridCol w:w="27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ідвідування(дати)</w:t>
            </w:r>
          </w:p>
        </w:tc>
      </w:tr>
      <w:tr>
        <w:trPr>
          <w:trHeight w:val="8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предметного гуртка в ІІ семестрі 2024 – 2025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відвідування(дати)</w:t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ого гуртка на І-ІІ семестр 2024 - 2025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701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Мета гуртков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) дидактична, поглиблення знань студентів 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и «Контроль і ревізія». Ознайом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інноваційними технологіям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ок фінансово-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господарських підприємств району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ті; формування вмінь та навичок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ю ревізійної роботи на підприємстві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’язування виробничих завдань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осередньому проведенню перевірок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) виховна, виховувати студентів і прививати ї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людські цінності, прививати любов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аної професії; розвивати любов до люд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) розвиваюча, розвиток інтелекту, економі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ення, почуття відповідальності, спонук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результативної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Напрями гуртк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навч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знайомлення з нормативно-правовою баз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проведенню перевіро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ознайомлення з публікаціями «Фінанс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», «Все про бухгалтерський облі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’язування ситуаційни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бота з актами контрольно-ревізій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Методи проведен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сліджен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вчення виробничого досвіду фахівців у дан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фер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’язування ситуаційни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телектуальні ігр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екскурсія до  ДПА, Фін. відділу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Боб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Запис студентів до гур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бори старости гу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Організація проведення гу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ницька робота та студентська творчі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оглиблення знань студентів. Шлях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и рефератів, доповідей, аналізу звіт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ції, дослідження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 КРУ, ДПА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в'язок з виробниц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ання тісного зв’язку з КРУ, ДПА, Фі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ом в Чернігівський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Екскурсії до контрольно-ревізійних орга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та ремонт унаоч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робка тестів з дисципліни «Контроль 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із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готовлення таблиць, мультимедій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ого гуртка на І-ІІ семестр 2024 - 2025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701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членів гуртка та вибори старости груп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напрямів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планом роботи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діл обов’язків серед членів гурт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об’єктів дослід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ий стіл на тему « Ефективність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иторських перевірок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еренція «Правові аспекти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их віднос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 «Перевірки держпра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лідження на тему « Аграрні розписки 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ті підприєм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едення підсумків роботи гуртка за 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ідання-тренінг на тему « Особлив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онтролю організацій з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ікового процесу  на підприємствах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заслуховування та обговорення допові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наліз позитивних та негативних стор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лідження «Оренда земельних паїв: ві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до виплати доход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ий стіл на тему: «Сільгосп ПД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ації аграрі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єкт «Виплати членам фермер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тва: оподаткування та обл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ференція на тему « Особлив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формування  та функціонування фінан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юючих органів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ідання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лідження на тему: «Оре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у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чних активів: оформлення та обл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аслуховування та обговорення допові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едення підсумків роботи гуртка за 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: Мовчун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Юлия</dc:creator>
  <dc:description/>
  <cp:keywords/>
  <dc:language>en-US</dc:language>
  <cp:lastModifiedBy>RePack by Diakov</cp:lastModifiedBy>
  <cp:lastPrinted>2024-09-09T11:37:00Z</cp:lastPrinted>
  <dcterms:modified xsi:type="dcterms:W3CDTF">2024-11-12T08:04:00Z</dcterms:modified>
  <cp:revision>84</cp:revision>
  <dc:subject/>
  <dc:title>ВП НУБіПУ «Бобровицький коледж економіки та менеджменту ім</dc:title>
</cp:coreProperties>
</file>