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мплексного державного екзамену за фах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Податкова систем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спеціальності 072 «Фінанси, банківська справа та страх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політика, її змі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оподат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датку та збору. Класифікація подат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ПДВ, об’єкт та база оподат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призначення акцизного податку. Підакцизні тов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служба держави та принципи її побуд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структура та функції державних податкових орга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платників подат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накладна та її реквіз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декларація та її реквіз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податку на прибуток підприємств та об’єкт оподатк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76" w:before="7" w:after="0"/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, види і призначення державних цільових фон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76" w:before="7" w:after="0"/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датку на доходи фізичних осіб та платники подат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лати за земельні ресурси та послуги, їх ви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left="426" w:right="-1" w:hanging="42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нтна плата за спеціальне використання во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на плата за спеціальне використання лісов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рахування та сплати м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1" w:hanging="42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а система оподаткування – фізичн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, об’єкт та база оподаткування єдиного податку 4 – ї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8"/>
          <w:szCs w:val="28"/>
          <w:lang w:val="uk-UA"/>
        </w:rPr>
        <w:t>Платники, об’єкт та база оподаткування податку на нерухоме майно  відмінне від 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податок, порядок обчислення і спл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пода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rPr/>
      </w:pPr>
      <w:r>
        <w:rPr>
          <w:sz w:val="28"/>
          <w:szCs w:val="28"/>
          <w:lang w:val="uk-UA"/>
        </w:rPr>
        <w:t>Податкова знижка податку на доходи фізичних осіб та підстави для її  нарах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ий збі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76" w:before="7" w:after="0"/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ки податку на додану вартість та операції, що звільнені від оподат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р за місця для паркування транспорт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податків, їх права, обов’язки та відповідаль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даткової пільги та податкового пері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а декларація та її скла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числення податку на прибуток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рахування, утримання та сплати (перерахування) податку на доходи фізичних осіб до бюдж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ставок податку на додану вартість та їх оподат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числення акцизного податку з товарів, вироблених на митній територ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обчислення акцизного податку з товарів, які ввозяться на митну територію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8"/>
          <w:szCs w:val="28"/>
          <w:lang w:val="uk-UA"/>
        </w:rPr>
        <w:t>Порядок визначення доходів та їх склад для платників єдиного податку  третьої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ий (звітний) період для платників єдиного податку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державні  та місцеві податки та збо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Організаційна структура та функції </w:t>
      </w:r>
      <w:r>
        <w:rPr>
          <w:sz w:val="28"/>
          <w:szCs w:val="28"/>
          <w:lang w:val="uk-UA"/>
        </w:rPr>
        <w:t>державних податкових орга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Контроль податкових органів за </w:t>
      </w:r>
      <w:r>
        <w:rPr>
          <w:bCs/>
          <w:spacing w:val="-3"/>
          <w:sz w:val="28"/>
          <w:szCs w:val="28"/>
          <w:lang w:val="uk-UA"/>
        </w:rPr>
        <w:t xml:space="preserve">надходженням податку з тютюнових </w:t>
      </w:r>
      <w:r>
        <w:rPr>
          <w:bCs/>
          <w:spacing w:val="-1"/>
          <w:sz w:val="28"/>
          <w:szCs w:val="28"/>
          <w:lang w:val="uk-UA"/>
        </w:rPr>
        <w:t>виробів та алкогольних напої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Склад доходів, що не враховуються </w:t>
      </w:r>
      <w:r>
        <w:rPr>
          <w:bCs/>
          <w:spacing w:val="-2"/>
          <w:sz w:val="28"/>
          <w:szCs w:val="28"/>
          <w:lang w:val="uk-UA"/>
        </w:rPr>
        <w:t>при обчисленні об'єкта оподаткування податку на прибуток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 w:val="28"/>
          <w:szCs w:val="28"/>
          <w:lang w:val="uk-UA"/>
        </w:rPr>
        <w:t>Витрати, що не враховуються при визначенні оподатковуваного податку на прибуток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тавки та методика обчислення ЄС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Земельні ділянки, що не підлягають </w:t>
      </w:r>
      <w:r>
        <w:rPr>
          <w:bCs/>
          <w:sz w:val="28"/>
          <w:szCs w:val="28"/>
          <w:lang w:val="uk-UA"/>
        </w:rPr>
        <w:t>оподаткува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Економічна сутність та призначення </w:t>
      </w:r>
      <w:r>
        <w:rPr>
          <w:sz w:val="28"/>
          <w:szCs w:val="28"/>
          <w:lang w:val="uk-UA"/>
        </w:rPr>
        <w:t>м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мита та елементи п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одання звітності та сплати екологічного п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ткова політика, її змі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right="-1" w:hanging="426"/>
        <w:jc w:val="both"/>
        <w:rPr/>
      </w:pPr>
      <w:r>
        <w:rPr>
          <w:sz w:val="28"/>
          <w:szCs w:val="28"/>
        </w:rPr>
        <w:t>Рентна плата за користування надрами для видобування корисних копалин</w:t>
      </w:r>
      <w:r>
        <w:rPr>
          <w:sz w:val="28"/>
          <w:szCs w:val="28"/>
          <w:lang w:val="uk-UA"/>
        </w:rPr>
        <w:t>: платники, об’єкт, база оподат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доходів та їх склад для платників єдиного податку першої - третьої груп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368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368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500" w:right="-1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і схвалено на засіданні циклової</w:t>
      </w:r>
    </w:p>
    <w:p>
      <w:pPr>
        <w:pStyle w:val="Normal"/>
        <w:tabs>
          <w:tab w:val="clear" w:pos="708"/>
          <w:tab w:val="left" w:pos="4500" w:leader="none"/>
          <w:tab w:val="left" w:pos="8647" w:leader="none"/>
          <w:tab w:val="left" w:pos="878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омісії економічно - облікових дисциплін</w:t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ротокол №____ від _____________20___ р.</w:t>
      </w:r>
    </w:p>
    <w:p>
      <w:pPr>
        <w:pStyle w:val="Normal"/>
        <w:tabs>
          <w:tab w:val="clear" w:pos="708"/>
          <w:tab w:val="left" w:pos="450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олова комісії ____________Л.О. Мовчун</w:t>
      </w:r>
    </w:p>
    <w:p>
      <w:pPr>
        <w:pStyle w:val="Normal"/>
        <w:tabs>
          <w:tab w:val="clear" w:pos="708"/>
          <w:tab w:val="left" w:pos="-426" w:leader="none"/>
        </w:tabs>
        <w:ind w:right="14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5:00Z</dcterms:created>
  <dc:creator>User</dc:creator>
  <dc:description/>
  <cp:keywords/>
  <dc:language>en-US</dc:language>
  <cp:lastModifiedBy>RePack by Diakov</cp:lastModifiedBy>
  <cp:lastPrinted>2017-06-07T12:54:00Z</cp:lastPrinted>
  <dcterms:modified xsi:type="dcterms:W3CDTF">2019-05-30T11:53:00Z</dcterms:modified>
  <cp:revision>13</cp:revision>
  <dc:subject/>
  <dc:title>1</dc:title>
</cp:coreProperties>
</file>