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питань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комплексного державного екзамену за фахом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дисципліни «Фінанси» для студентів спеціальності 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072 «Фінанси, банківська справа та страхування» 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и як нау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sz w:val="28"/>
          <w:szCs w:val="28"/>
          <w:lang w:val="uk-UA"/>
        </w:rPr>
        <w:t>Поняття «фінансів». Історичні етапи становлення та розвитку фінанс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фінансів в умовах ринкової економі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інансові категорії, їх взаємозв’яз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фінанс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інансової політики, її змі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фінансової полі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учасної фінансової політики Украї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механіз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фінансового механізм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планування і прогноз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важел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норми і норматив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 і завдання фінансового контрол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, форми та методи фінансового контрол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фінансового контрол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фінансової систе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фінансової систе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обудови фінансової систе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ин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управління фінансами та їх функ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фінансів підприєм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ресурси підприємств різних форм власн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е фінансування бюджетних організаці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громадських організацій і благодійних фонд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інансів насел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ормування доходів насел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рівень доходів насел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утність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одатків та їх фун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форми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кодекс України, його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ержавні податки, їх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цевих податків  і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місцеве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даткової системи, її організаційна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даткова служба, її скл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а сутність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устрій і бюджетна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проц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доходів Державн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структура доходів Державн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видатків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идатків Державн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дефіц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утність державног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форми державног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а призначення державног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sz w:val="28"/>
          <w:szCs w:val="28"/>
          <w:lang w:val="uk-UA"/>
        </w:rPr>
        <w:t>Суть та призначення державного бор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ержавного бор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та механізм функціонування державного бор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погашення державного бор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місцевих фінансів, їх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 структура місцевих фінан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ресурси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ісцевих бюджетів та їх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місцевих бюджетів: склад т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их бюдж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фонди держави: їх сутність і признач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ормування цільових фондів держав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цільових державних фонд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ий фонд України: призначення, джерела форм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використання коштів Пенсійного фонду Украї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е регулювання діяльності Пенсійного фонду Украї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оціального страхування на випадок тимчасової втрати працездатності: призначення, джерела формування, механізм справля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оціального  страхування на випадок безробітт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загальнообов’язкового соціального страхування від нещасних випадків на виробництв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я: його сутність, значення, функ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і відносини та їх змі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страх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трахових віднос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а структура страхового рин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страхової діяльн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е регулювання страхової діяльн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перспективи розвитку страхового ринку Украї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 і значення фінансового рин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фінансового рин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инок, його класифікація та характеристика основних інструмент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орядок роботи фондової бірж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фондової бірж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фондового рин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фінансових по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розвитку фінансового ринку в Україн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фінанси як сфера фінансової систе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фінансова інтеграція та її вплив на фінансові інтереси краї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фінансовий рин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фінансові інститу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України з міжнародними фінансовими інститут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системи: сутність та вид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алютної систе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а політика держав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ий рин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sz w:val="28"/>
          <w:szCs w:val="28"/>
          <w:lang w:val="uk-UA"/>
        </w:rPr>
        <w:t>Міжнародні валютно-фінансові та кредитні орга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 циклової</w:t>
      </w:r>
    </w:p>
    <w:p>
      <w:pPr>
        <w:pStyle w:val="Normal"/>
        <w:tabs>
          <w:tab w:val="clear" w:pos="708"/>
          <w:tab w:val="left" w:pos="4500" w:leader="none"/>
          <w:tab w:val="left" w:pos="8647" w:leader="none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сії економічно - облікових дисциплі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ротокол №____ від _____________20___ р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лова комісії ____________Л.О. Мовч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7:00Z</dcterms:created>
  <dc:creator>Гость</dc:creator>
  <dc:description/>
  <cp:keywords/>
  <dc:language>en-US</dc:language>
  <cp:lastModifiedBy>admin</cp:lastModifiedBy>
  <cp:lastPrinted>2017-06-06T12:10:00Z</cp:lastPrinted>
  <dcterms:modified xsi:type="dcterms:W3CDTF">2020-05-19T10:44:00Z</dcterms:modified>
  <cp:revision>11</cp:revision>
  <dc:subject/>
  <dc:title>Перелік питань</dc:title>
</cp:coreProperties>
</file>