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мплексного державного екзамену за фахом з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Бюджетна система» для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дисципліни «Бюджетна сист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бюджету в ринковій економі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 бюджетної системи, її елементи та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правоохоронну дія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 як економічна категорія. Ознаки та особливості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економічну дія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сільське господ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на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ципи побудови бюджетної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об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давча і нормативна база функціонування бюджетної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та етапи бюджетного прогноз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ники бюджетних коштів та їх повнова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, завдання, принципи бюджетного план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соціальний захист населення, їх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бюджетного план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за бюджетні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бюджетного план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накладення стягнень за бюджетні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а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органів місцевого самоврядування за порушення бюджетного план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и бюджет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ос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бюджетного процесу та його стадії на загальнодержавному 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бюджетного дефіц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проекту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бюджетного дефіц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та прийняття  Закону про Державни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охорону здоров’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управління Державним бор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та розгляд звіту про виконання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внішній державний бо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дії бюджетного процесу на місцевому 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державного бор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доходів Державного бюджету, їх джер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ий кодек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доходів  Державн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ня Рахункової палати  по контролю за дотриманням бюджет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місцевих бюдже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ня верховної Ради по контролю за дотриманням бюджет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заходи щодо зменшення бюджетного дефіц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доходів бюджету АРК   та обласних бюдже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видатків Держав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ня Державного казначейства України по контролю за дотриманням бюджет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та принципи бюджетного фінан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розпорядників та одержувачів бюджетних коштів за бюджетні правопору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и бюджетного фінан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видатків на соціальний захист за джерелами  фінансування та ініціа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бюджетного фінан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ня органів державної контрольно-ревізійної служби України за дотримання бюджет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, що здійснюються з Державн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бюджетного правопорушення. Підстави для призначення бюджетних асигну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альна класифікація видатків Державн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 принципи бюджетного план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класифікація видатків Державн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ий дефіцит, його види та ї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доходів Державного бюджету за бюджетною класифіка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видатків на соціальний захист насе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та склад  видатків місцевих бюдже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та їх роль у фінансовому забезпеченні потреб соціально-економічного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орис бюджетних ус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бюджету на паливно-енергетичний комплекс України та промислов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ення та мета використання видатків на соціальний захист насе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фіцит бюджету. Джерела дефіциту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допомога сім’ям з ді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02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ня Ради міністрів АРК, місцевих державних адміністрацій та виконавчих органів відповідних рад по контролю за дотриманням бюджетного законодавства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і схвалено на засіданні циклової 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економічно-облікових дисциплін</w:t>
      </w:r>
    </w:p>
    <w:p>
      <w:pPr>
        <w:pStyle w:val="Normal"/>
        <w:ind w:left="3780" w:hanging="0"/>
        <w:rPr/>
      </w:pPr>
      <w:r>
        <w:rPr>
          <w:sz w:val="28"/>
          <w:szCs w:val="28"/>
          <w:lang w:val="uk-UA"/>
        </w:rPr>
        <w:t>Протокол № _____ від ____________20 _р.</w:t>
      </w:r>
    </w:p>
    <w:p>
      <w:pPr>
        <w:pStyle w:val="Normal"/>
        <w:ind w:left="3780" w:hanging="0"/>
        <w:rPr/>
      </w:pPr>
      <w:r>
        <w:rPr>
          <w:sz w:val="28"/>
          <w:szCs w:val="28"/>
          <w:lang w:val="uk-UA"/>
        </w:rPr>
        <w:t xml:space="preserve">Голова комісії: ___________Л.О. Мовчун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8:00Z</dcterms:created>
  <dc:creator>User</dc:creator>
  <dc:description/>
  <cp:keywords/>
  <dc:language>en-US</dc:language>
  <cp:lastModifiedBy>admin</cp:lastModifiedBy>
  <cp:lastPrinted>2017-06-07T14:48:00Z</cp:lastPrinted>
  <dcterms:modified xsi:type="dcterms:W3CDTF">2020-05-19T10:45:00Z</dcterms:modified>
  <cp:revision>18</cp:revision>
  <dc:subject/>
  <dc:title/>
</cp:coreProperties>
</file>